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60"/>
          <w:szCs w:val="60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215265</wp:posOffset>
            </wp:positionV>
            <wp:extent cx="1466850" cy="1488440"/>
            <wp:effectExtent l="0" t="0" r="0" b="0"/>
            <wp:wrapTight wrapText="bothSides">
              <wp:wrapPolygon edited="0">
                <wp:start x="-277" y="0"/>
                <wp:lineTo x="-277" y="21283"/>
                <wp:lineTo x="21593" y="21283"/>
                <wp:lineTo x="21593" y="0"/>
                <wp:lineTo x="-277" y="0"/>
              </wp:wrapPolygon>
            </wp:wrapTight>
            <wp:docPr id="1" name="Immagin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  <w:u w:val="single"/>
        </w:rPr>
        <w:t>Apertura bando pubblic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la selezione di affitto di ramo istituzionale relativo alla gestione di circolo ricreativo con attività di somministrazione di alimenti e bev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’ indetta una selezione pubblica per l’affitto di un ramo istituzionale relativo alla gestione del circolo ricreativo nei locali della Pubblica Assistenza Montopoli in Val d’Ar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presente bando rappresenta una prima dichiarazione di interesse e tutti coloro che manifesteranno un interessamento saranno contattati; potranno acquisire informazioni e  tutti i dati tecnici ed economici necessari ed avranno diritto di formulare una loro proposta che verrà vagliata in sede di bando defin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partecipare è necessario essere in possesso dei  requisiti previsti dall’art. 13 (requisiti di onorabilità) e dei requisiti previsti dall'art.14 -requisiti professionale- (allegato3) di cui alla Legge Regionale n. 28 del 07.02.2005 - codice del commerc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’ altresì richiesta, unitamente alla domanda di ammission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manda in carta semplice corredata di tutti i dati personali e di recapito dove ricevere comunicazioni relative alla selezione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In caso di più soggetti riuniti od associati, dovranno essere riportati all’interno della stessa domanda, i dati di tutti gli interess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utorizzazione al trattamento dei propri dati personali prevista dalla Legge sulla privacy – (allegato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urriculum vita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a modulistica può essere ritirata presso la reception della Pubblica Assistenza o scaricata direttamente dal sito internet dell’Associazione (http://www.pamontopoli.it/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e domande di ammissione dovranno pervenire agli uffici della Pubblica Assistenza Montopoli in Val d’Arno (dal lun. al ven. 8.30-12.00/15.00-18.30), 56020 località Capanne, via Mattei n. 4, corredate di tutta la documentazione prevista e debitamente controfirmate, entro e non oltre le ore 18.30 del giorno 20 marzo 2016, o potranno essere spedite, a mezzo raccomandata, all’indirizzo di cui sopra, ed in tal caso farà fede la data del timbro di spedizione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Capanne, 19 febbraio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11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01141"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sid w:val="00401141"/>
    <w:rPr/>
  </w:style>
  <w:style w:type="character" w:styleId="WWAbsatzStandardschriftart" w:customStyle="1">
    <w:name w:val="WW-Absatz-Standardschriftart"/>
    <w:qFormat/>
    <w:rsid w:val="00401141"/>
    <w:rPr/>
  </w:style>
  <w:style w:type="character" w:styleId="WW8Num1z1" w:customStyle="1">
    <w:name w:val="WW8Num1z1"/>
    <w:qFormat/>
    <w:rsid w:val="00401141"/>
    <w:rPr>
      <w:rFonts w:ascii="Courier New" w:hAnsi="Courier New" w:cs="Courier New"/>
    </w:rPr>
  </w:style>
  <w:style w:type="character" w:styleId="WW8Num1z2" w:customStyle="1">
    <w:name w:val="WW8Num1z2"/>
    <w:qFormat/>
    <w:rsid w:val="00401141"/>
    <w:rPr>
      <w:rFonts w:ascii="Wingdings" w:hAnsi="Wingdings"/>
    </w:rPr>
  </w:style>
  <w:style w:type="character" w:styleId="WW8Num1z3" w:customStyle="1">
    <w:name w:val="WW8Num1z3"/>
    <w:qFormat/>
    <w:rsid w:val="00401141"/>
    <w:rPr>
      <w:rFonts w:ascii="Symbol" w:hAnsi="Symbol"/>
    </w:rPr>
  </w:style>
  <w:style w:type="character" w:styleId="WW8Num2z0" w:customStyle="1">
    <w:name w:val="WW8Num2z0"/>
    <w:qFormat/>
    <w:rsid w:val="00401141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401141"/>
    <w:rPr>
      <w:rFonts w:ascii="Courier New" w:hAnsi="Courier New" w:cs="Courier New"/>
    </w:rPr>
  </w:style>
  <w:style w:type="character" w:styleId="WW8Num2z2" w:customStyle="1">
    <w:name w:val="WW8Num2z2"/>
    <w:qFormat/>
    <w:rsid w:val="00401141"/>
    <w:rPr>
      <w:rFonts w:ascii="Wingdings" w:hAnsi="Wingdings"/>
    </w:rPr>
  </w:style>
  <w:style w:type="character" w:styleId="WW8Num2z3" w:customStyle="1">
    <w:name w:val="WW8Num2z3"/>
    <w:qFormat/>
    <w:rsid w:val="00401141"/>
    <w:rPr>
      <w:rFonts w:ascii="Symbol" w:hAnsi="Symbol"/>
    </w:rPr>
  </w:style>
  <w:style w:type="character" w:styleId="Carpredefinitoparagrafo1" w:customStyle="1">
    <w:name w:val="Car. predefinito paragrafo1"/>
    <w:qFormat/>
    <w:rsid w:val="00401141"/>
    <w:rPr/>
  </w:style>
  <w:style w:type="character" w:styleId="InternetLink">
    <w:name w:val="Hyperlink"/>
    <w:basedOn w:val="DefaultParagraphFont"/>
    <w:rsid w:val="00c21e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1141"/>
    <w:pPr>
      <w:spacing w:before="0" w:after="120"/>
    </w:pPr>
    <w:rPr/>
  </w:style>
  <w:style w:type="paragraph" w:styleId="List">
    <w:name w:val="List"/>
    <w:basedOn w:val="TextBody"/>
    <w:rsid w:val="0040114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401141"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Didascalia1" w:customStyle="1">
    <w:name w:val="Didascalia1"/>
    <w:basedOn w:val="Normal"/>
    <w:qFormat/>
    <w:rsid w:val="0040114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rsid w:val="00401141"/>
    <w:pPr>
      <w:suppressLineNumbers/>
    </w:pPr>
    <w:rPr>
      <w:rFonts w:cs="Tahoma"/>
    </w:rPr>
  </w:style>
  <w:style w:type="paragraph" w:styleId="BalloonText">
    <w:name w:val="Balloon Text"/>
    <w:basedOn w:val="Normal"/>
    <w:qFormat/>
    <w:rsid w:val="004011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  <Company>Croce Verde Viaregg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53:00Z</dcterms:created>
  <dc:creator>Croce Verde</dc:creator>
  <dc:description/>
  <dc:language>en-US</dc:language>
  <cp:lastModifiedBy>EDOARDO</cp:lastModifiedBy>
  <cp:lastPrinted>2008-03-13T09:41:00Z</cp:lastPrinted>
  <dcterms:modified xsi:type="dcterms:W3CDTF">2016-02-19T14:39:00Z</dcterms:modified>
  <cp:revision>5</cp:revision>
  <dc:subject/>
  <dc:title>Apertura bando pubblico per la selezione affitto ramo d’azi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