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color w:val="000000"/>
          <w:sz w:val="28"/>
          <w:szCs w:val="28"/>
        </w:rPr>
        <w:t>Aprile 2012</w:t>
      </w:r>
      <w:r>
        <w:rPr/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56"/>
          <w:lang w:val="en-US" w:eastAsia="en-US"/>
        </w:rPr>
      </w:pPr>
      <w:r>
        <w:rPr>
          <w:rFonts w:eastAsia="Arial" w:cs="Arial" w:ascii="Arial" w:hAnsi="Arial"/>
          <w:b/>
          <w:color w:val="000000"/>
          <w:sz w:val="56"/>
          <w:lang w:val="en-US" w:eastAsia="en-US"/>
        </w:rPr>
        <w:object w:dxaOrig="3959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75pt;margin-top:1.15pt;width:172.35pt;height:164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92679575" r:id="rId2"/>
        </w:object>
        <w:object w:dxaOrig="7656" w:dyaOrig="4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.85pt;margin-top:15.35pt;width:248.75pt;height:136.3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181181830" r:id="rId4"/>
        </w:objec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56"/>
        </w:rPr>
      </w:pPr>
      <w:r>
        <w:rPr>
          <w:rFonts w:eastAsia="Arial" w:cs="Arial" w:ascii="Arial" w:hAnsi="Arial"/>
          <w:b/>
          <w:color w:val="000000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56"/>
        </w:rPr>
      </w:pPr>
      <w:r>
        <w:rPr>
          <w:rFonts w:eastAsia="Arial" w:cs="Arial" w:ascii="Arial" w:hAnsi="Arial"/>
          <w:b/>
          <w:color w:val="000000"/>
          <w:sz w:val="56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56"/>
        </w:rPr>
      </w:pPr>
      <w:r>
        <w:rPr>
          <w:rFonts w:eastAsia="Arial" w:cs="Arial" w:ascii="Arial" w:hAnsi="Arial"/>
          <w:b/>
          <w:color w:val="000000"/>
          <w:sz w:val="56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Corso Pubblica Assistenza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Montopoli V/A (PI)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Aprile – Maggio - Giugno 201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  <w:szCs w:val="48"/>
        </w:rPr>
      </w:pPr>
      <w:r>
        <w:rPr>
          <w:rFonts w:eastAsia="Arial" w:cs="Arial" w:ascii="Arial" w:hAnsi="Arial"/>
          <w:b/>
          <w:color w:val="000000"/>
          <w:sz w:val="23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Protocollo formativo Anpas per autisti volontari </w:t>
      </w:r>
      <w:r>
        <w:rPr>
          <w:rFonts w:eastAsia="Arial" w:cs="Arial" w:ascii="Arial" w:hAnsi="Arial"/>
          <w:b/>
          <w:sz w:val="48"/>
          <w:szCs w:val="48"/>
        </w:rPr>
        <w:t>di ambulanza</w:t>
      </w:r>
      <w:r>
        <w:rPr>
          <w:rFonts w:eastAsia="Calibri" w:cs="Calibri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  <w:szCs w:val="48"/>
        </w:rPr>
      </w:pPr>
      <w:r>
        <w:rPr>
          <w:rFonts w:eastAsia="Arial" w:cs="Arial" w:ascii="Arial" w:hAnsi="Arial"/>
          <w:b/>
          <w:color w:val="000000"/>
          <w:sz w:val="23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Requisiti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21 anni d’età, possesso di patente B da almeno 3 anni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Durata complessiva 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720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10 ore di teoria 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720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2 ore di verifica teorica 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720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 ora di prova pratica a volontari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Minimo 20 ore certificate di tirocinio alla guida, su servizi ordinari e sotto la supervisione del formatore d’associazione o di una figura indicata dall’associazione d’appartenenza che, in accordo con il formatore regionale, ne continua la valutazione durante l’approccio nei servizi veri e propri (inserimento che può avvenire anche durante tutta la fase del corso). Fondamentali sono le guide in servizio di emergenza vero e proprio dove si andrà a valutare pienamente le attitudine psicologiche e pratiche del soccorritore autista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olo dopo l’effettuazione di detto tirocinio si potrà accedere alla valutazione final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potizzando che il corso si svolga in orario serale, le lezioni avranno una durata non maggiore alle due ore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Numero massimo partecipanti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 volonta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Docenti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matori regionali Anpas di autisti d’ambulanza con il supporto del materiale didattico prodotto da Anpas Toscan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Obiettivi del corso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33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umentare la consapevolezza degli autisti del loro ruolo all’interno della squadra di soccorso </w:t>
      </w:r>
    </w:p>
    <w:p>
      <w:pPr>
        <w:pStyle w:val="Normal"/>
        <w:numPr>
          <w:ilvl w:val="0"/>
          <w:numId w:val="1"/>
        </w:numPr>
        <w:spacing w:lineRule="auto" w:line="240" w:before="0" w:after="33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formare sulla normativa che regola la guida dei mezzi di soccorso </w:t>
      </w:r>
    </w:p>
    <w:p>
      <w:pPr>
        <w:pStyle w:val="Normal"/>
        <w:numPr>
          <w:ilvl w:val="0"/>
          <w:numId w:val="1"/>
        </w:numPr>
        <w:spacing w:lineRule="auto" w:line="240" w:before="0" w:after="33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oscere le principali tecniche di guida </w:t>
      </w:r>
    </w:p>
    <w:p>
      <w:pPr>
        <w:pStyle w:val="Normal"/>
        <w:numPr>
          <w:ilvl w:val="0"/>
          <w:numId w:val="1"/>
        </w:numPr>
        <w:spacing w:lineRule="auto" w:line="240" w:before="0" w:after="33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plicare i principi di auto-protezione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rgomenti da trattar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1° incontro: Giovedi’ 19 Aprile ore 21.30-23.3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azione del cors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sabilità giuridich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curazione obbligatori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Formatore Anpas Alessio Maffe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 xml:space="preserve">2° incontro: Martedi’ 24 Aprile ore 21.30-23.30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dice della strada (estratto ad uso specifico dei mezzi di soccorso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ttori estern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Formatore Anpas Alessio Maffei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3° incontro: Martedi’ 08 Maggio ore 21.30-23.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ortamento da tenere/eseguire durante la guida in servizio d’emergenz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sioni dell’autis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tecnica di guid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Formatore Anpas </w:t>
      </w:r>
      <w:r>
        <w:rPr>
          <w:rFonts w:eastAsia="Arial" w:cs="Arial" w:ascii="Arial" w:hAnsi="Arial"/>
          <w:i/>
          <w:color w:val="000000"/>
          <w:sz w:val="24"/>
          <w:szCs w:val="24"/>
        </w:rPr>
        <w:t>Alessandro Maggini</w:t>
      </w:r>
      <w:r>
        <w:rPr>
          <w:rFonts w:eastAsia="Arial"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 xml:space="preserve">4° incontro: Martedi’ 15 Maggio ore 21.30-23.30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zioni complementari di sicurezza della circolazione stradale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stione della scena dell’evento per una corretta analisi del rischio trasporto di sostanze pericolos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nni di fisiopatologia del trasporto in ambulanz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Formatore Anpas Alessio Maffe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 xml:space="preserve">5° incontro: Martedi’ 22 Maggio ore 21.30-23.30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vizi in collaborazione con altri en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’elisoccors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roccio al pm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nni sulle comunicazioni radio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zioni per una corretta analisi del rischio e gestione della scena dell’event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Formatore Anpas Alessio Maffei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 xml:space="preserve">6° incontro: Martedi’ 29 Maggio ore 21.30-23.3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ca teorica con test scritto, correzione e dibattit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 xml:space="preserve">7° incontro: Sabato 09 Giugno 0re 08 Esame di Guida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erifiche pratiche di guida su percorsi combinati (area privata con birilli e percorsi urbani)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N.B. attenersi scrupolosamente agli orari programmat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>FORMATORI AUTISTI ANP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ESSANDRO MAGGIN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rmatore Autisti Anpa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ermiere 118 Empol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BIO SOLLAZZ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rmatore Autisti Anpa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lontario Autista Soccorritore  P.A. Santa Croce S/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ESSIO MAFFE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rmatore Autisti Anpa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struttore Insegnante Scuola Guid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lontario Autista Soccorritore P.A. Montopoli V/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44:00Z</dcterms:created>
  <dc:creator>Utente Pass 2</dc:creator>
  <dc:description/>
  <cp:keywords/>
  <dc:language>en-US</dc:language>
  <cp:lastModifiedBy>Utente Paas</cp:lastModifiedBy>
  <dcterms:modified xsi:type="dcterms:W3CDTF">2012-04-13T13:46:00Z</dcterms:modified>
  <cp:revision>3</cp:revision>
  <dc:subject/>
  <dc:title/>
</cp:coreProperties>
</file>